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黑体" w:cs="Arial" w:ascii="Arial" w:hAnsi="Arial"/>
          <w:sz w:val="52"/>
        </w:rPr>
        <w:t>2023</w:t>
      </w:r>
      <w:r>
        <w:rPr>
          <w:rFonts w:ascii="Arial" w:hAnsi="Arial" w:cs="Arial" w:eastAsia="黑体"/>
          <w:sz w:val="52"/>
        </w:rPr>
        <w:t>年用户满意等级评价申</w:t>
      </w:r>
      <w:r>
        <w:rPr>
          <w:rFonts w:ascii="Arial" w:hAnsi="Arial" w:cs="Arial" w:eastAsia="黑体"/>
          <w:sz w:val="52"/>
        </w:rPr>
        <w:t>请</w:t>
      </w:r>
      <w:r>
        <w:rPr>
          <w:rFonts w:ascii="Arial" w:hAnsi="Arial" w:cs="Arial" w:eastAsia="黑体"/>
          <w:sz w:val="52"/>
        </w:rPr>
        <w:t>书</w:t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类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类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eastAsia="仿宋_GB2312;仿宋"/>
          <w:sz w:val="28"/>
          <w:szCs w:val="28"/>
        </w:rPr>
        <w:t xml:space="preserve">班组类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eastAsia="仿宋_GB2312;仿宋"/>
          <w:sz w:val="28"/>
          <w:szCs w:val="28"/>
        </w:rPr>
        <w:t>服务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eastAsia="仿宋_GB2312;仿宋"/>
          <w:sz w:val="28"/>
          <w:szCs w:val="28"/>
        </w:rPr>
        <w:t>产品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eastAsia="仿宋_GB2312;仿宋"/>
          <w:sz w:val="28"/>
          <w:szCs w:val="28"/>
        </w:rPr>
        <w:t>工程类</w:t>
      </w:r>
    </w:p>
    <w:p>
      <w:pPr>
        <w:pStyle w:val="Style20"/>
        <w:spacing w:lineRule="exact" w:line="380"/>
        <w:rPr>
          <w:rFonts w:ascii="仿宋_GB2312;仿宋" w:hAnsi="仿宋_GB2312;仿宋" w:eastAsia="宋体" w:cs="宋体"/>
          <w:sz w:val="28"/>
          <w:szCs w:val="28"/>
        </w:rPr>
      </w:pPr>
      <w:r>
        <w:rPr>
          <w:rFonts w:eastAsia="宋体" w:cs="宋体" w:ascii="仿宋_GB2312;仿宋" w:hAnsi="仿宋_GB2312;仿宋"/>
          <w:sz w:val="28"/>
          <w:szCs w:val="28"/>
        </w:rPr>
      </w:r>
    </w:p>
    <w:p>
      <w:pPr>
        <w:pStyle w:val="Style20"/>
        <w:spacing w:lineRule="exact" w:line="380"/>
        <w:ind w:firstLine="843"/>
        <w:rPr>
          <w:rFonts w:eastAsia="宋体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申请等级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标杆级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用户满意级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满意亮诺级</w:t>
      </w:r>
    </w:p>
    <w:p>
      <w:pPr>
        <w:pStyle w:val="Normal"/>
        <w:ind w:firstLine="960"/>
        <w:rPr>
          <w:rFonts w:eastAsia="宋体" w:cs="宋体"/>
          <w:sz w:val="32"/>
          <w:szCs w:val="28"/>
        </w:rPr>
      </w:pPr>
      <w:r>
        <w:rPr>
          <w:rFonts w:eastAsia="宋体" w:cs="宋体"/>
          <w:sz w:val="32"/>
          <w:szCs w:val="28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</w:rPr>
        <w:t>企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>（盖章）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ind w:firstLine="9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</w:rPr>
        <w:t>推进机构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420" w:before="312" w:after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填</w:t>
      </w:r>
      <w:r>
        <w:rPr>
          <w:rFonts w:ascii="仿宋" w:hAnsi="仿宋" w:cs="仿宋" w:eastAsia="仿宋"/>
          <w:b/>
          <w:bCs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报</w:t>
      </w:r>
      <w:r>
        <w:rPr>
          <w:rFonts w:ascii="仿宋" w:hAnsi="仿宋" w:cs="仿宋" w:eastAsia="仿宋"/>
          <w:b/>
          <w:bCs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说</w:t>
      </w:r>
      <w:r>
        <w:rPr>
          <w:rFonts w:ascii="仿宋" w:hAnsi="仿宋" w:cs="仿宋" w:eastAsia="仿宋"/>
          <w:b/>
          <w:bCs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明</w:t>
      </w:r>
    </w:p>
    <w:p>
      <w:pPr>
        <w:pStyle w:val="Normal"/>
        <w:spacing w:lineRule="exact" w:line="420" w:before="312" w:after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Style20"/>
        <w:spacing w:lineRule="exact" w:line="56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材料构成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企业用户满意经营承诺书》《用户满意等级评价申报承诺书》《用户满意等级评价申请表》《用户满意经营的实践报告》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度第三方用户满意度测评材料和其他证实性材料。</w:t>
      </w:r>
    </w:p>
    <w:p>
      <w:pPr>
        <w:pStyle w:val="Style20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申请材料装订顺序</w:t>
      </w:r>
    </w:p>
    <w:p>
      <w:pPr>
        <w:pStyle w:val="Style20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封面和目录（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Style20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企业用户满意经营承诺书（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-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Style20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单位加盖公章。</w:t>
      </w:r>
    </w:p>
    <w:p>
      <w:pPr>
        <w:pStyle w:val="Style20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用户满意等级评价申报承诺书（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-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Style20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单位法人代表或主要负责人签字并加盖公章。</w:t>
      </w:r>
    </w:p>
    <w:p>
      <w:pPr>
        <w:pStyle w:val="Style20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四）用户满意等级评价申请表（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Style20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所有类别的企业均需填写申请表并加盖公章。</w:t>
      </w:r>
    </w:p>
    <w:p>
      <w:pPr>
        <w:pStyle w:val="Style20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容如实填写，数据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为准，如表内填不下，可另加附页或自行复印表格。</w:t>
      </w:r>
    </w:p>
    <w:p>
      <w:pPr>
        <w:pStyle w:val="Style20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类应填写企业专项服务名称，填写服务机构无效。产品类项目名称必须填写型号、规格，填写系列产品无效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五）用户满意经营的实践报告（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-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六）其他证实性材料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有效期内年检合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营业执照复印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近三年与用户有关奖项、荣誉复印件（申报班组类、服务类、产品类、工程类请另外提供所申请类别的奖项和荣誉证实性材料）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产品类需提供产品检测报告复印件、商标注册证书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类需提供工程竣工验收证明和建设单位（用户）满意度评价鉴定意见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企业自认为还应提供的其他证实性材料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度第三方用户满意度测评材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交电子版材料，以“申报企业全称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报项目名称”命名存至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盘，随纸质材料一并报送。材料包括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测量方案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调查问卷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实施方案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四）数据库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五）第三方测评报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第三方测评机构资质证书复印件。</w:t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六）被访者名单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至少含姓名、联系方式。若被访者总数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提供所有相关信息。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提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-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信息即可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-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企业用户满意经营承诺书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构建诚信经营、用户满意的市场环境，维护消费者的合法权益，加强质量诚信体系建设，切实保证提供产品、服务质量满足用户需求，本组织郑重承诺：</w:t>
      </w:r>
    </w:p>
    <w:p>
      <w:pPr>
        <w:pStyle w:val="Normal"/>
        <w:spacing w:lineRule="exact" w:line="480"/>
        <w:ind w:left="6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自愿贯彻《顾客满意度测量和评价准则》。</w:t>
      </w:r>
    </w:p>
    <w:p>
      <w:pPr>
        <w:pStyle w:val="Normal"/>
        <w:spacing w:lineRule="exact" w:line="480"/>
        <w:ind w:left="6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了解用户需求，满足用户需要。树立以用户为中心的经营理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和以用户满意为标准的质量理念，提供基于用户需求的产品和服务。</w:t>
      </w:r>
    </w:p>
    <w:p>
      <w:pPr>
        <w:pStyle w:val="Normal"/>
        <w:spacing w:lineRule="exact" w:line="480"/>
        <w:ind w:left="6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切实履行《中华人民共和国产品质量法》。合法合规生产，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实守法经营，不使用、不生产、不提供不合格产品和服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认真执行《中华人民共和国消费者权益保护法》。切实履行商品三包规定，尊重消费者各项权利，认真接受、处理消费者的意见和投诉，保护消费者合法权益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建立和完善消费提示制度。通过及时、全面整合产品质量信息，为消费者提供切实有效的消费指导，营造放心消费环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规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范宣传促销行为。确保产品宣传说明、促销等活动使用语言规范、真实，不作任何虚假宣传和违反《中华人民共和国广告法》规定的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杜绝价格欺诈行为。实行明码标价制度，做到价目齐全、标价准确，坚决杜绝对消费者的价格欺诈行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自觉接受社会、群众、新闻舆论的监督检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九、以打造用户满意企业为目标，以营造放心消费环境为目的，持续追求用户满意，不断提升企业品牌竞争力。</w:t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承诺企业（盖章）：</w:t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-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用户满意等级评价申报承诺书</w:t>
      </w:r>
    </w:p>
    <w:p>
      <w:pPr>
        <w:pStyle w:val="Normal"/>
        <w:widowControl/>
        <w:ind w:right="-86" w:hanging="0"/>
        <w:rPr>
          <w:rFonts w:ascii="仿宋_GB2312;仿宋" w:hAnsi="仿宋_GB2312;仿宋" w:eastAsia="仿宋_GB2312;仿宋" w:cs="宋体"/>
          <w:spacing w:val="-4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4"/>
          <w:sz w:val="30"/>
          <w:szCs w:val="30"/>
        </w:rPr>
      </w:r>
    </w:p>
    <w:p>
      <w:pPr>
        <w:pStyle w:val="Normal"/>
        <w:widowControl/>
        <w:ind w:right="-86" w:firstLine="544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本单位在申报用户满意等级评价过程中做出如下承诺：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本单位自愿申请用户满意等级评价工作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left="141"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所提供的证明材料、数据及相关资料全部真实、合法、有效，并对因材料不实造成的一切后果承担全部责任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严格遵守《用户满意等级评价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工作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管理办法（试行）》的有关规定，恪守社会公德、企业道德，不采取请客送礼等不正当手段干扰等级评价工作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在等级评价过程中，对等级评价工作安排予以积极的支持、配合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五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通过用户满意等级评价后，愿意接受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val="en-US" w:eastAsia="zh-CN"/>
        </w:rPr>
        <w:t>广州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质量协会的现场抽查并分享本单位的最佳实践，带动更多组织共同提升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自愿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接受结果公示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接受社会各界的监督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本单位对上述条款做出郑重承诺，并在申报过程中严格遵守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 xml:space="preserve">单位名称：（盖章）     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4352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主要负责人签字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   月   日</w:t>
      </w:r>
      <w:r>
        <w:br w:type="page"/>
      </w:r>
    </w:p>
    <w:p>
      <w:pPr>
        <w:pStyle w:val="Normal"/>
        <w:ind w:right="-86" w:hanging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-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6020</wp:posOffset>
            </wp:positionH>
            <wp:positionV relativeFrom="paragraph">
              <wp:posOffset>4878705</wp:posOffset>
            </wp:positionV>
            <wp:extent cx="38100" cy="28575"/>
            <wp:effectExtent l="0" t="0" r="0" b="0"/>
            <wp:wrapNone/>
            <wp:docPr id="1" name="墨迹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5855</wp:posOffset>
            </wp:positionH>
            <wp:positionV relativeFrom="paragraph">
              <wp:posOffset>4780915</wp:posOffset>
            </wp:positionV>
            <wp:extent cx="57150" cy="28575"/>
            <wp:effectExtent l="0" t="0" r="0" b="0"/>
            <wp:wrapNone/>
            <wp:docPr id="2" name="墨迹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266" r="-6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</w:rPr>
        <w:t>用户满意等级评价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19"/>
        <w:gridCol w:w="1275"/>
        <w:gridCol w:w="2578"/>
      </w:tblGrid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（盖公章）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类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color w:val="808080"/>
                <w:szCs w:val="21"/>
              </w:rPr>
              <w:t>选择一项。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color w:val="808080"/>
                <w:szCs w:val="21"/>
              </w:rPr>
              <w:t>选择一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规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color w:val="808080"/>
                <w:szCs w:val="21"/>
              </w:rPr>
              <w:t>选择一项。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类别与等级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48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 xml:space="preserve">企业类：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标杆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用户满意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满意亮诺级</w:t>
            </w:r>
          </w:p>
          <w:p>
            <w:pPr>
              <w:pStyle w:val="Style20"/>
              <w:spacing w:lineRule="auto" w:line="48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 xml:space="preserve">班组类：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标杆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用户满意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满意亮诺级</w:t>
            </w:r>
          </w:p>
          <w:p>
            <w:pPr>
              <w:pStyle w:val="Style20"/>
              <w:spacing w:lineRule="auto" w:line="48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 xml:space="preserve">服务类：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标杆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用户满意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满意亮诺级</w:t>
            </w:r>
          </w:p>
          <w:p>
            <w:pPr>
              <w:pStyle w:val="Style20"/>
              <w:spacing w:lineRule="auto" w:line="480"/>
              <w:ind w:firstLine="1050"/>
              <w:rPr>
                <w:rFonts w:eastAsia="宋体" w:cs="宋体"/>
              </w:rPr>
            </w:pPr>
            <w:r>
              <w:rPr>
                <w:rFonts w:cs="宋体" w:eastAsia="宋体"/>
              </w:rPr>
              <w:t xml:space="preserve">产品类： </w:t>
            </w:r>
            <w:r>
              <w:rPr>
                <w:rFonts w:cs="宋体" w:eastAsia="宋体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用户满意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eastAsia="宋体"/>
              </w:rPr>
              <w:t>满意亮诺级</w:t>
            </w:r>
          </w:p>
          <w:p>
            <w:pPr>
              <w:pStyle w:val="Normal"/>
              <w:widowControl/>
              <w:spacing w:lineRule="auto" w:line="48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</w:rPr>
              <w:t>工程类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/>
              </w:rPr>
              <w:t>用户满意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/>
              </w:rPr>
              <w:t>满意亮诺级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仿宋"/>
                <w:bCs/>
                <w:kern w:val="0"/>
                <w:szCs w:val="21"/>
                <w:u w:val="single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仿宋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仿宋"/>
                <w:bCs/>
                <w:kern w:val="0"/>
                <w:szCs w:val="21"/>
                <w:u w:val="single"/>
              </w:rPr>
              <w:t>（企业类免填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注：班组类填写班组名称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，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服务类填写专项服务名称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，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产品类填写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产品名称，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工程类填写工程名称。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百分制得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评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复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初评（首次申请）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复评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lang w:val="it-IT"/>
        </w:rPr>
      </w:pPr>
      <w:r>
        <w:rPr>
          <w:rFonts w:eastAsia="仿宋" w:cs="仿宋" w:ascii="仿宋" w:hAnsi="仿宋"/>
          <w:b/>
          <w:bCs/>
          <w:lang w:val="it-IT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lang w:val="it-IT"/>
        </w:rPr>
      </w:pPr>
      <w:r>
        <w:rPr>
          <w:rFonts w:eastAsia="仿宋" w:cs="仿宋" w:ascii="仿宋" w:hAnsi="仿宋"/>
          <w:b/>
          <w:bCs/>
          <w:lang w:val="it-IT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lang w:val="it-IT"/>
        </w:rPr>
      </w:pPr>
      <w:r>
        <w:rPr>
          <w:rFonts w:eastAsia="仿宋" w:cs="仿宋" w:ascii="仿宋" w:hAnsi="仿宋"/>
          <w:b/>
          <w:bCs/>
          <w:lang w:val="it-IT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it-IT"/>
        </w:rPr>
        <w:tab/>
      </w:r>
      <w:r>
        <w:rPr>
          <w:rFonts w:ascii="黑体" w:hAnsi="黑体" w:cs="黑体" w:eastAsia="黑体"/>
          <w:b/>
          <w:bCs/>
          <w:sz w:val="36"/>
          <w:szCs w:val="36"/>
        </w:rPr>
        <w:t>用户满意等级评价申请表（续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43"/>
        <w:gridCol w:w="1737"/>
        <w:gridCol w:w="2551"/>
        <w:gridCol w:w="1635"/>
      </w:tblGrid>
      <w:tr>
        <w:trPr>
          <w:trHeight w:val="53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选择对应申请类别填写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工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度营业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的产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服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行业的标杆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服务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接服务受益的用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的产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服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服务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接服务受益的用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业务职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项服务工作人员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服务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接服务受益的用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标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型号及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销售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接服务受益的用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类别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公共建筑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市政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交通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住宅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单位（用户）名称：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点：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造价（万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面积（万平方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竣工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验收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设计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监理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建设单位（用户）满意度评价鉴定意见：</w:t>
            </w:r>
          </w:p>
          <w:p>
            <w:pPr>
              <w:pStyle w:val="Style20"/>
              <w:spacing w:lineRule="exact" w:line="380"/>
              <w:ind w:firstLine="210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（请建设单位从该工程项目的工程质量、施工服务、工程设计的建设性意见、后续维护、总体评价、改进建议等方面对该项目施工方予以评价说明）</w:t>
            </w:r>
          </w:p>
          <w:p>
            <w:pPr>
              <w:pStyle w:val="Style20"/>
              <w:spacing w:lineRule="exact" w:line="380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  <w:p>
            <w:pPr>
              <w:pStyle w:val="Style20"/>
              <w:spacing w:lineRule="exact" w:line="380"/>
              <w:ind w:firstLine="210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宋体"/>
                <w:bCs/>
              </w:rPr>
              <w:t xml:space="preserve">                          </w:t>
            </w:r>
            <w:r>
              <w:rPr>
                <w:rFonts w:ascii="宋体" w:hAnsi="宋体" w:cs="Times New Roman" w:eastAsia="宋体"/>
                <w:bCs/>
              </w:rPr>
              <w:t>建设单位（用户）签字</w:t>
            </w:r>
            <w:r>
              <w:rPr>
                <w:rFonts w:ascii="宋体" w:hAnsi="宋体" w:cs="Times New Roman" w:eastAsia="宋体"/>
                <w:bCs/>
              </w:rPr>
              <w:t>：</w:t>
            </w:r>
            <w:r>
              <w:rPr>
                <w:rFonts w:ascii="宋体" w:hAnsi="宋体" w:cs="Times New Roman" w:eastAsia="宋体"/>
                <w:bCs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提供申请工程的竣工验收证明，证明中竣工验收日期与表格内填写竣工验收日期一致。</w:t>
            </w:r>
          </w:p>
        </w:tc>
      </w:tr>
    </w:tbl>
    <w:p>
      <w:pPr>
        <w:pStyle w:val="Style20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-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Style20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用户满意经营的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384175</wp:posOffset>
                </wp:positionV>
                <wp:extent cx="5734050" cy="729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29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60"/>
                              <w:ind w:firstLine="562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一、企业简介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以内）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企业简介之外，申报班组、服务、产品、工程类，需要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简明扼要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阐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所申报项目的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独特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亮点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spacing w:lineRule="exact" w:line="460"/>
                              <w:ind w:firstLine="562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二、企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情况概述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24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（一）基本情况介绍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主要经营业务。主要产品、服务的质量水平及其交付方式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所申报产品或服务的主要业务流程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所申报产品或服务相关核心技术优势或壁垒。可以在此基础上选择性附加提供软硬件、信息化等特色设备设施清单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组织机构和治理体制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员工概况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24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经营环境与发展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策略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经营环境和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行业地位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面对的挑战和创新要求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市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分析和目标市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选择。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企业与主要竞争对手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在市场中的竞争地位、规模和发展情况，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行业标杆企业的相关信息，企业产品或服务的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主要竞争优势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，取得成功的关键因素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经营与管理策略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三、用户满意经营管理与实践工作案例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5000-80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根据企业实际情况，描述如何挖掘和分析用户信息，应用到企业的管理活动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重点介绍用户满意经营管理与实践工作特色，如以顾客为中心的文化建设、顾客分类与管理、顾客需求的了解与实现、产品与服务设计、投诉处理、运营与改进等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从实践背景或起因、工作举措（做法及经过）、实践成果（成效及反响）三个方面进行描述。其中，工作举措部分，包括运用哪些工具方法，解决了哪些问题的策划和实施做法。包括但不限于以下几个方向，可以选择其中一个方向展开描述。建议班组类、服务类、产品类、工程类的项目可选第一个方向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（一）识别短板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进行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产品或服务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改进的工作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举措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（二）用户满意实践流程改进的工作举措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  <w:szCs w:val="24"/>
                              </w:rPr>
                              <w:t>（三）以提升用户满意为目标的经营战略创新工作举措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四、下一阶段用户满意工作的重点或方向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460"/>
                              <w:ind w:firstLine="21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74.5pt;mso-wrap-distance-left:9.05pt;mso-wrap-distance-right:9.05pt;mso-wrap-distance-top:0pt;mso-wrap-distance-bottom:0pt;margin-top:30.25pt;mso-position-vertical-relative:text;margin-left:-5.3pt;mso-position-horizontal-relative:margin">
                <v:textbox>
                  <w:txbxContent>
                    <w:p>
                      <w:pPr>
                        <w:pStyle w:val="Style20"/>
                        <w:spacing w:lineRule="exact" w:line="460"/>
                        <w:ind w:firstLine="562"/>
                        <w:rPr>
                          <w:rFonts w:ascii="仿宋_GB2312;仿宋" w:hAnsi="仿宋_GB2312;仿宋" w:eastAsia="仿宋_GB2312;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一、企业简介（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以内）</w:t>
                      </w:r>
                    </w:p>
                    <w:p>
                      <w:pPr>
                        <w:pStyle w:val="Style20"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企业简介之外，申报班组、服务、产品、工程类，需要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  <w:lang w:eastAsia="zh-CN"/>
                        </w:rPr>
                        <w:t>简明扼要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地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  <w:lang w:eastAsia="zh-CN"/>
                        </w:rPr>
                        <w:t>阐述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所申报项目的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  <w:lang w:eastAsia="zh-CN"/>
                        </w:rPr>
                        <w:t>独特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亮点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20"/>
                        <w:spacing w:lineRule="exact" w:line="460"/>
                        <w:ind w:firstLine="562"/>
                        <w:rPr>
                          <w:rFonts w:ascii="仿宋_GB2312;仿宋" w:hAnsi="仿宋_GB2312;仿宋" w:eastAsia="仿宋_GB2312;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二、企业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情况概述（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字以内）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24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（一）基本情况介绍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主要经营业务。主要产品、服务的质量水平及其交付方式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所申报产品或服务的主要业务流程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所申报产品或服务相关核心技术优势或壁垒。可以在此基础上选择性附加提供软硬件、信息化等特色设备设施清单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组织机构和治理体制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员工概况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24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（二）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经营环境与发展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策略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经营环境和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行业地位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面对的挑战和创新要求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市场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分析和目标市场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选择。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企业与主要竞争对手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在市场中的竞争地位、规模和发展情况，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行业标杆企业的相关信息，企业产品或服务的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主要竞争优势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，取得成功的关键因素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经营与管理策略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rFonts w:ascii="仿宋_GB2312;仿宋" w:hAnsi="仿宋_GB2312;仿宋" w:eastAsia="仿宋_GB2312;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三、用户满意经营管理与实践工作案例（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28"/>
                          <w:szCs w:val="28"/>
                        </w:rPr>
                        <w:t>5000-8000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字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rFonts w:ascii="仿宋_GB2312;仿宋" w:hAnsi="仿宋_GB2312;仿宋" w:eastAsia="仿宋_GB2312;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根据企业实际情况，描述如何挖掘和分析用户信息，应用到企业的管理活动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重点介绍用户满意经营管理与实践工作特色，如以顾客为中心的文化建设、顾客分类与管理、顾客需求的了解与实现、产品与服务设计、投诉处理、运营与改进等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从实践背景或起因、工作举措（做法及经过）、实践成果（成效及反响）三个方面进行描述。其中，工作举措部分，包括运用哪些工具方法，解决了哪些问题的策划和实施做法。包括但不限于以下几个方向，可以选择其中一个方向展开描述。建议班组类、服务类、产品类、工程类的项目可选第一个方向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（一）识别短板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进行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产品或服务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改进的工作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举措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（二）用户满意实践流程改进的工作举措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  <w:szCs w:val="24"/>
                        </w:rPr>
                        <w:t>（三）以提升用户满意为目标的经营战略创新工作举措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四、下一阶段用户满意工作的重点或方向（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eastAsia="仿宋_GB2312;仿宋" w:cs="仿宋" w:ascii="仿宋_GB2312;仿宋" w:hAnsi="仿宋_GB2312;仿宋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8"/>
                          <w:szCs w:val="28"/>
                        </w:rPr>
                        <w:t>字以内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rFonts w:ascii="仿宋_GB2312;仿宋" w:hAnsi="仿宋_GB2312;仿宋" w:eastAsia="仿宋_GB2312;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widowControl/>
                        <w:spacing w:lineRule="exact" w:line="460"/>
                        <w:ind w:firstLine="210"/>
                        <w:rPr>
                          <w:rFonts w:ascii="仿宋_GB2312;仿宋" w:hAnsi="仿宋_GB2312;仿宋" w:eastAsia="仿宋_GB2312;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" w:hAnsi="宋体" w:cs="仿宋"/>
                          <w:bCs/>
                          <w:szCs w:val="21"/>
                        </w:rPr>
                      </w:pPr>
                      <w:r>
                        <w:rPr>
                          <w:rFonts w:cs="仿宋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等线" w:cs="Courier New"/>
      <w:szCs w:val="21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纯文本 字符1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eastAsia="等线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4:00Z</dcterms:created>
  <dc:creator>Administrator</dc:creator>
  <dc:description/>
  <dc:language>en-US</dc:language>
  <cp:lastModifiedBy>市质协 龙攀攀</cp:lastModifiedBy>
  <cp:lastPrinted>2022-04-21T09:58:00Z</cp:lastPrinted>
  <dcterms:modified xsi:type="dcterms:W3CDTF">2023-04-11T06:5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2DF2632D144E18AB2E77A06C7CD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